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закону 183-ФЗ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Фонда соци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08 год и на плановый пери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и 2010 годов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Х АДМИНИСТРАТОРОВ ДОХОДОВ БЮДЖЕТА ФОН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ГО СТРАХОВАНИЯ 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бюдж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налоговая служба Ро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 01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оциаль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2 01020 07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оциальный налог, зачисляемый в Фонд социального страхования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3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налог, зачисляемый в бюджеты государственных внебюджетных фон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40 02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2000 02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8000 0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имка, пени и штрафы по страховым взно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8030 07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имка, пени и штрафы по взносам в Фонд социального страхования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циального страхования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 02050 07 0000 16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60 07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временно свободных средств Фонда социального страхования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61 07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временно свободных средств Фонда социального страхования Российской Федерации, сформированных за счет поступления единого социального нал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62 07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временно свободных средств Фонда социального страхования Российской Федерации,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70 07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основных средств по указанному имуществ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0020 07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4000 01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капитализированных платежей предпри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6020 07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поступления в Фонд социального страхования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5300 07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бюджету Фонда социального страхования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5301 07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, передаваемые бюджету Фонда социального страхования Российской Федерации на выплату пособий гражданам, подвергшимся воздействию радиации вследствие радиационных аварий и ядерных испыт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5302 07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, передаваемые бюджету Фонда социального страхования Российской Федерации на оказание отдельным категориям граждан государственной социальной помощи по санаторно- курортному лечению, включая проезд к месту лечения и обр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5303 07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, передаваемые бюджету Фонда социального страхования Российской Федерации на обеспечение инвалидов техническими средствами реабилитации, включая изготовление и ремонт протезно- ортопедических издел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5305 07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, передаваемые бюджету Фонда социального страхования Российской Федерации на выплату пособия по уходу за ребенком гражданам, подвергшимся воздействию радиации вследствие радиационных ава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5306 07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, передаваемые бюджету Фонда социального страхования Российской Федерации на выплату пособия по уходу за ребенком до достижения им возраста полутора лет гражданам, не подлежащим обязательному социальному страх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5307 07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фонда обязательного медицинского страхования, передаваемые бюджету Фонда социального страхования Российской Федерации на оплату медицинской помощи женщинам в период беременности, родов и в послеродовом периоде, а также диспансерного наблюдения ребенка в течение первого года жиз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5308 07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, передаваемые бюджету Фонда социального страхования Российской Федерации на покрытие дефицита бюджета Фонда социального страхования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5309 07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фонда обязательного медицинского страхования, передаваемые бюджету Фонда социального страхования Российской Федерации на оплату амбулаторно-поликлинической помощи, оказанной работающим гражданам в рамках территориальной программы обязательного медицинского страховани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50:00Z</dcterms:created>
  <dc:creator/>
  <dc:description/>
  <cp:keywords/>
  <dc:language>en-US</dc:language>
  <cp:lastModifiedBy>Виктор</cp:lastModifiedBy>
  <dcterms:modified xsi:type="dcterms:W3CDTF">2009-06-06T15:57:00Z</dcterms:modified>
  <cp:revision>3</cp:revision>
  <dc:subject/>
  <dc:title>Приложение 1 к 183-ФЗ</dc:title>
</cp:coreProperties>
</file>