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деральному закону 183-ФЗ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 бюджете Фонда соци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ния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08 год и на плановый пери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и 2010 годов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ФОНДА СОЦИАЛЬНОГО СТРАХОВАНИЯ 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циального страхования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1 01 07 0000 5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1 01 07 0000 6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1 01 07 0001 5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1 01 07 0001 6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1 01 07 0002 5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прочих финансовых резервов бюджета Фонда социального страхования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1 01 07 0002 6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прочих финансовых резервов бюджета Фонда социального страхования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1 02 07 0000 5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финансового резерва бюджета Фонда социального страхования Российской Федерации, размещенных в ценные бума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1 02 07 0000 6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финансового резерва бюджета Фонда социального страхования Российской Федерации, размещенных в ценные бума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7 0000 5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7 0000 6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7 0001 5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7 0001 6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денежных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7 0002 5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7 0002 6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2 07 0000 5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Фонда социального страхования Российской Федерации, временно размещенных в ценные бума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2 07 0000 6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Фонда социального страхования Российской Федерации, временно размещенных в ценные бума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2 07 0001 5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2 07 0001 6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2 07 0002 5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2 07 0002 6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, временно размещенных в ценные бумаг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19:00Z</dcterms:created>
  <dc:creator/>
  <dc:description/>
  <cp:keywords/>
  <dc:language>en-US</dc:language>
  <cp:lastModifiedBy>Виктор</cp:lastModifiedBy>
  <dcterms:modified xsi:type="dcterms:W3CDTF">2009-06-06T16:32:00Z</dcterms:modified>
  <cp:revision>4</cp:revision>
  <dc:subject/>
  <dc:title>Приложение 2 к 183-ФЗ</dc:title>
</cp:coreProperties>
</file>