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к Федеральному закону 183-ФЗ</w:t>
      </w:r>
    </w:p>
    <w:p>
      <w:pPr>
        <w:pStyle w:val="ConsPlusNormal"/>
        <w:widowControl/>
        <w:ind w:hanging="0"/>
        <w:jc w:val="right"/>
        <w:rPr/>
      </w:pPr>
      <w:r>
        <w:rPr/>
        <w:t>"О бюджете Фонда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страхован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на 2008 год и на плановый период</w:t>
      </w:r>
    </w:p>
    <w:p>
      <w:pPr>
        <w:pStyle w:val="ConsPlusNormal"/>
        <w:widowControl/>
        <w:ind w:hanging="0"/>
        <w:jc w:val="right"/>
        <w:rPr/>
      </w:pPr>
      <w:r>
        <w:rPr/>
        <w:t>2009 и 2010 годов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РУКТУРА</w:t>
      </w:r>
    </w:p>
    <w:p>
      <w:pPr>
        <w:pStyle w:val="ConsPlusTitle"/>
        <w:widowControl/>
        <w:jc w:val="center"/>
        <w:rPr/>
      </w:pPr>
      <w:r>
        <w:rPr/>
        <w:t>РАСХОДОВ БЮДЖЕТА ФОНДА СОЦИАЛЬНОГО СТРАХОВАНИЯ</w:t>
      </w:r>
    </w:p>
    <w:p>
      <w:pPr>
        <w:pStyle w:val="ConsPlusTitle"/>
        <w:widowControl/>
        <w:jc w:val="center"/>
        <w:rPr/>
      </w:pPr>
      <w:r>
        <w:rPr/>
        <w:t>РОССИЙСКОЙ ФЕДЕРАЦИИ НА 2008 ГО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тыс. рублей)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┬───┬──┬──┬─────────┬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      │Мин│Рз│ПР│   ЦСР   │ ВР│    Сумма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┴───┴──┴──┴─────────┴───┴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онд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ахования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                 393                      323 879 347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государств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просы                   393 01                         3 110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ждународные отно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международ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трудничество            393 01 08                      3 110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ждународ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трудничество            393 01 08 030 00 00            3 110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зносы в международ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изации               393 01 08 030 98 00            3 110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пол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ждунар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язательств              393 01 08 030 98 00 011        3 110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ние               393 07                    16 075 388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фессиональ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готов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подготовк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вышение квалификации    393 07 05                    578 307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ституты повы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валификации              393 07 05 428 00 00           42 465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подготовк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вышение квалифик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дров                    393 07 05 428 78 00           42 465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ы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небюджетных фондов       393 07 05 428 78 00 270       42 465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ая помощь         393 07 05 505 00 00          535 841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закон от 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юля 1998 года N 125-Ф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"Об обязате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ом страх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несчастных случ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 производств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фессио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болеваний"              393 07 05 505 39 00          535 841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ущест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роприятий по обу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 охране тр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дельных катег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страхованных            393 07 05 505 39 06          535 841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393 07 05 505 39 06 005      535 841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лодежная политик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здоровление детей        393 07 07                 15 497 081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ая помощь         393 07 07 505 00 00       15 497 081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закон от 1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юля 1999 года N 165-Ф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"Об основ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ахования"              393 07 07 505 43 00       15 497 081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здоровление детей        393 07 07 505 43 01       15 497 081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393 07 07 505 43 01 005   15 497 081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ая политика       393 10                   307 800 848,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ое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селения                 393 10 03                306 308 230,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ств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е в сф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тановленных функций     393 10 03 001 00 00       12 201 042,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параты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небюджетных фондов       393 10 03 001 55 00       12 201 042,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ы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небюджетных фондов       393 10 03 001 55 00 270   12 201 042,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юджетные инвестици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ъекты капит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оительства,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ключенные в целе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                 393 10 03 102 00 00          669 6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оительство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гражда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значения                393 10 03 102 02 00          669 6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оительство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извод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плексов, 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гражда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значения, жиль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фраструктуры            393 10 03 102 02 01          669 6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юджетные инвестиции      393 10 03 102 02 01 003      669 6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ая помощь         393 10 03 505 00 00      293 437 588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кон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 от 15 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91 года N 1244-1 "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ой защи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раждан, подвергш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действию ради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ледствие катастроф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 Чернобыльской АЭС"     393 10 03 505 01 00          934 082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обие по уходу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бенком граждан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вергшим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действию ради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ледствие радиа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арий                    393 10 03 505 01 03          900 6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393 10 03 505 01 03 005      900 6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обия граждан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вергшим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действию ради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ледствие радиа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арий и яде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ытаний                 393 10 03 505 01 04           33 482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393 10 03 505 01 04 005       33 482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закон от 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оября 1995 года N 181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З "О социальной защи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валидов 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"                393 10 03 505 02 00        8 989 699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еспечение инвали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хническими сред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абилитации,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готовление и ремон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тезно-ортопед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делий                   393 10 03 505 02 01        8 989 699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393 10 03 505 02 01 005    8 989 699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закон от 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юля 1999 года N 178-Ф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"О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ой помощи"        393 10 03 505 03 00                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каз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ой помощ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дельным категор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раждан по санатор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урортному лечению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ключая проезд к мес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ечения и обратно         393 10 03 505 03 01                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393 10 03 505 03 01 005            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закон от 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я 1995 года N 81-Ф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"О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обиях граждан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меющим детей"            393 10 03 505 05 00       76 077 043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плата пособий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ходу за ребенком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стижения им возра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утора лет граждан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 подлежа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язате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ому страхованию   393 10 03 505 05 01       17 238 4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393 10 03 505 05 01 005   17 238 4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обия по уходу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бенком до дости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м возраста полут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ет граждан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лежа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язате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ому страхованию   393 10 03 505 05 03       45 220 082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393 10 03 505 05 03 005   45 220 082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обия при рож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бенка                   393 10 03 505 05 04       13 464 0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393 10 03 505 05 04 005   13 464 0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диновременные пособ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женщинам, вставшим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ет в медицин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реждениях в ран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оки беременности        393 10 03 505 05 05          153 582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393 10 03 505 05 05 005      153 582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обия при усыно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бенка                   393 10 03 505 05 06              979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393 10 03 505 05 06 005          979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закон от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нваря 2002 года N 2-Ф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"О социальных гарант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ражданам, подвергшим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диацио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действию вследств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дерных испытаний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мипалатин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игоне"                 393 10 03 505 06 00              320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обия граждан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вергшим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действию ради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ледствие радиа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арий и яде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ытаний                 393 10 03 505 06 04              320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393 10 03 505 06 04 005          320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закон от 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оября 1998 года N 175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З "О социальной защи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раждан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, подвергш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действию ради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ледствие авари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57 году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изводств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ъединении "Маяк"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бросов радиоак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ходов в реку Теча"      393 10 03 505 07 00           48 797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обие по уходу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бенком граждан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вергшим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действию ради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ледствие радиа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арий                    393 10 03 505 07 03           47 4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393 10 03 505 07 03 005       47 4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обия граждан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вергшим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действию ради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ледствие радиа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арий и яде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ытаний                 393 10 03 505 07 04            1 397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393 10 03 505 07 04 005        1 397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закон от 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нваря 1996 года N 8-Ф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"О погребен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хоронном деле"          393 10 03 505 22 00          126 5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мещение стоим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рант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чня услуг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пособия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гребение за с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      393 10 03 505 22 04          126 5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393 10 03 505 22 04 005      126 5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закон от 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кабря 2006 года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5-ФЗ "Об обеспеч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обиями по врем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трудоспособности,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ременности и род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раждан, подлежа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язате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ахованию"              393 10 03 505 32 00      144 470 85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обия по врем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трудоспособност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язате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ому страхованию   393 10 03 505 32 01      115 313 835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393 10 03 505 32 01 005  115 313 835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обия по берем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родам                   393 10 03 505 32 02       29 157 015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393 10 03 505 32 02 005   29 157 015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лата медици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и женщинам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иод беремен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дов и в послеродо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иоде, а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испансе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блюдения ребенка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чение первого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жизни                     393 10 03 505 35 00       16 600 0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393 10 03 505 35 00 005   16 600 0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закон от 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юля 1998 года N 125-Ф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"Об обязате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ом страх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несчастных случ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 производств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фессио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болеваний"              393 10 03 505 39 00       39 645 773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обия по врем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трудоспособност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язате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ому страх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несчастных случ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 производств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фессио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болеваний               393 10 03 505 39 01        1 721 208,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393 10 03 505 39 01 005    1 721 208,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диноврем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аховые выплаты         393 10 03 505 39 02          547 975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393 10 03 505 39 02 005      547 975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жемесячные страх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платы                   393 10 03 505 39 03       29 005 305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393 10 03 505 39 03 005   29 005 305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дицинская, социаль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профессиональ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абилит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традавши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упредительных 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 сокращ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извод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вматизм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фессио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болеваний               393 10 03 505 39 04        8 028 466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393 10 03 505 39 04 005    8 028 466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ставка и пересыл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аховых выплат          393 10 03 505 39 05          342 818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393 10 03 505 39 05 005      342 818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ведение углуб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дицинских осмо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ников, занятых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ах с вредны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или) опас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изводств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акторами                 393 10 03 505 40 00        2 000 0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393 10 03 505 40 00 005    2 000 0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закон от 1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юля 1999 года N 165-Ф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"Об основ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ахования"              393 10 03 505 43 00        3 933 525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лата путевок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наторно-курор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ечение работников        393 10 03 505 43 02        3 933 525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393 10 03 505 43 02 005    3 933 525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лата четыр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полнительных вых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ней в месяц в связ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ходом за детьм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валидами                393 10 03 505 50 00          610 996,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393 10 03 505 50 00 005      610 996,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лата амбулатор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иклинической помощ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казанной работаю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ражданам в рам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рритор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диц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ахования               393 10 03 505 52 00                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      393 10 03 505 52 00 005            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кладные науч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следования в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ой политики       393 10 05                     81 109,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кладные науч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следова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работки                393 10 05 081 00 00           25 313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полнение науч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следовательски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ытно-конструктор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трактам                393 10 05 081 69 00           25 313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ы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небюджетных фондов       393 10 05 081 69 00 270       25 313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ая помощь         393 10 05 505 00 00           55 796,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закон от 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юля 1998 года N 125-Ф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"Об обязате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ом страх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несчастных случ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 производств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фессио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болеваний"              393 10 05 505 39 00           55 796,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ведение науч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следовательски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 охране труда           393 10 05 505 39 07           55 796,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ы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небюджетных фондов       393 10 05 505 39 07 270       55 796,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е вопросы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ласти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итики                  393 10 06                  1 411 508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ализ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х функ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области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итики                  393 10 06 514 00 00        1 411 508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роприятия в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ой политики       393 10 06 514 01 00          212 56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ы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небюджетных фондов       393 10 06 514 01 00 270      212 56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ущест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роприятий по сниж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фессионального рис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страхованного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язате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ому страх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несчастных случ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 производств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фессио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болева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тимизации страх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арифов                   393 10 06 514 20 00          532 710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ы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небюджетных фондов       393 10 06 514 20 00 270      532 710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вит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ведом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ентров реабили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онда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ахования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                 393 10 06 514 21 00          666 238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Органы управления</w:t>
      </w:r>
    </w:p>
    <w:p>
      <w:pPr>
        <w:pStyle w:val="ConsPlusNonformat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государственных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внебюджетных фондов       393 10 06 514 21 00 270      666 238,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46:00Z</dcterms:created>
  <dc:creator/>
  <dc:description/>
  <cp:keywords/>
  <dc:language>en-US</dc:language>
  <cp:lastModifiedBy>Виктор</cp:lastModifiedBy>
  <dcterms:modified xsi:type="dcterms:W3CDTF">2009-06-04T19:33:00Z</dcterms:modified>
  <cp:revision>5</cp:revision>
  <dc:subject/>
  <dc:title>Приложение 3-183</dc:title>
</cp:coreProperties>
</file>