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му закону 183-ФЗ</w:t>
      </w:r>
    </w:p>
    <w:p>
      <w:pPr>
        <w:pStyle w:val="ConsPlusNormal"/>
        <w:widowControl/>
        <w:ind w:hanging="0"/>
        <w:jc w:val="right"/>
        <w:rPr/>
      </w:pPr>
      <w:r>
        <w:rPr/>
        <w:t>"О бюджете Фонда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страхован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на 2008 год и на плановый период</w:t>
      </w:r>
    </w:p>
    <w:p>
      <w:pPr>
        <w:pStyle w:val="ConsPlusNormal"/>
        <w:widowControl/>
        <w:ind w:hanging="0"/>
        <w:jc w:val="right"/>
        <w:rPr/>
      </w:pPr>
      <w:r>
        <w:rPr/>
        <w:t>2009 и 2010 годов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УКТУРА</w:t>
      </w:r>
    </w:p>
    <w:p>
      <w:pPr>
        <w:pStyle w:val="ConsPlusTitle"/>
        <w:widowControl/>
        <w:jc w:val="center"/>
        <w:rPr/>
      </w:pPr>
      <w:r>
        <w:rPr/>
        <w:t>РАСХОДОВ БЮДЖЕТА ФОНДА СОЦИАЛЬНОГО СТРАХОВАНИЯ</w:t>
      </w:r>
    </w:p>
    <w:p>
      <w:pPr>
        <w:pStyle w:val="ConsPlusTitle"/>
        <w:widowControl/>
        <w:jc w:val="center"/>
        <w:rPr/>
      </w:pPr>
      <w:r>
        <w:rPr/>
        <w:t>РОССИЙСКОЙ ФЕДЕРАЦИИ НА ПЛАНОВЫЙ ПЕРИОД 2009 И 2010 Г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┬──┬──┬─────────┬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 │Мин│Рз│ПР│   ЦСР   │ ВР│      Плановый период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09 год   │  2010 год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┴──┴──┴─────────┴───┴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нд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        393                     356 067 380,0  389 463 607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просы             393 01                        3 164,4        3 218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нош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ество      393 01 08                     3 164,4        3 218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трудничество      393 01 08 030 00 00           3 164,4        3 218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носы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и         393 01 08 030 98 00           3 164,4        3 218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ств        393 01 08 030 98 00 011       3 164,4        3 218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ние         393 07                   17 120 287,5   18 147 507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готов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подготов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валификации        393 07 05                   615 897,0      652 850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титуты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валификации        393 07 05 428 00 00          45 226,1       47 939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подготов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валификации кадров 393 07 05 428 78 00          45 226,1       47 939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393 07 05 428 78 00 270      45 226,1       47 939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мощь   393 07 05 505 00 00         570 670,9      604 91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24 июля 199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125-ФЗ "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олеваний"        393 07 05 505 39 00         570 670,9      604 91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чению по 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уда от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страхованных      393 07 05 505 39 06         570 670,9      604 91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07 05 505 39 06 005     570 670,9      604 91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лодежная полит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оздор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тей               393 07 07                16 504 390,5   17 494 656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мощь   393 07 07 505 00 00      16 504 390,5   17 494 656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6 июля 19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165-ФЗ "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я"        393 07 07 505 43 00      16 504 390,5   17 494 656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здоровление детей  393 07 07 505 43 01      16 504 390,5   17 494 656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07 07 505 43 01 005  16 504 390,5   17 494 656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литика 393 10                  338 943 928,1  371 312 882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еления           393 10 03               337 356 400,7  370 236 459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ств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е в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нкций             393 10 03 001 00 00      13 758 007,9   14 482 384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393 10 03 001 55 00      13 758 007,9   14 482 384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393 10 03 001 55 00 270  13 758 007,9   14 482 384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вестиц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ит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ства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люченн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евые программы   393 10 03 102 00 00         669 600,0      669 6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я          393 10 03 102 02 00         669 600,0      669 6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лексов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я, жил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раструктуры      393 10 03 102 02 01         669 600,0      669 6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юдж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вестиции          393 10 03 102 02 01 003     669 600,0      669 6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мощь   393 10 03 505 00 00     322 928 792,8  355 084 474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он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от 15 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1 года N 1244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О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щите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и вслед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астрофы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рнобыльской АЭС"  393 10 03 505 01 00         992 769,5    1 077 731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е по уходу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бенком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и вслед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онных аварий 393 10 03 505 01 03         954 721,5    1 037 21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01 03 005     954 721,5    1 037 21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и вслед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онных ава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ядерных испытаний 393 10 03 505 01 04          38 048,0       40 521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01 04 005      38 048,0       40 521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24 ноября 19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181-ФЗ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й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валидо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"          393 10 03 505 02 00       9 680 090,0   10 387 05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вал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билит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онт протез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топе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делий             393 10 03 505 02 01       9 680 090,0   10 387 05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02 01 005   9 680 090,0   10 387 05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7 июля 19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178-ФЗ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й помощи"  393 10 03 505 03 00               0,0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аз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д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егориям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санато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ортному лечен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лючая проезд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у леч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тно             393 10 03 505 03 01               0,0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03 01 005           0,0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9 мая 199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81-ФЗ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х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еющим детей"      393 10 03 505 05 00      82 946 216,6   90 425 575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а пособ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ходу за ребен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достижения 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раста полу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т гражданам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лежа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ю         393 10 03 505 05 01      16 795 276,2   17 169 184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05 01 005  16 795 276,2   17 169 184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по уходу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бенком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стижения 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раста полу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т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лежа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ю         393 10 03 505 05 03      52 220 719,8   59 032 339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05 03 005  52 220 719,8   59 032 339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ждении ребенка    393 10 03 505 05 04      13 772 000,0   14 062 4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05 04 005  13 772 000,0   14 062 4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диноврем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женщи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тавшим на уче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нние сро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ременности        393 10 03 505 05 05         157 113,0      160 413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05 05 005     157 113,0      160 413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ыновлении ребенка 393 10 03 505 05 06           1 107,6        1 238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05 06 005       1 107,6        1 238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0 января 2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2-ФЗ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рант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о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ледствие яд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ытан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мипалатин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гоне"           393 10 03 505 06 00             364,0          387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и вслед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онных ава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ядерных испытаний 393 10 03 505 06 04             364,0          387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06 04 005         364,0          387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26 ноября 199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175-ФЗ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й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и вслед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арии в 1957 г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производ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динении "Мая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сбр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ходов в ре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ча"               393 10 03 505 07 00          51 836,5       56 28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е по уходу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бенком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и вслед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онных аварий 393 10 03 505 07 03          50 248,5       54 59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07 03 005      50 248,5       54 59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граждан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ш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и вслед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ционных ава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ядерных испытаний 393 10 03 505 07 04           1 588,0        1 69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07 04 005       1 588,0        1 69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2 января 19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8-ФЗ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греб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хоронном деле"    393 10 03 505 22 00         126 500,0      126 5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рант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чня услуг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пособ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погребение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чет средств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        393 10 03 505 22 04         126 500,0      126 5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22 04 005     126 500,0      126 5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29 декабря 20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255-ФЗ "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м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трудоспособ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беремен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дам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ле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ю"        393 10 03 505 32 00     162 168 660,0  182 034 245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трудоспособ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ю         393 10 03 505 32 01     128 267 460,0  143 236 16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32 01 005 128 267 460,0  143 236 16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ремен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дам               393 10 03 505 32 02      33 901 200,0   38 798 085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32 02 005  33 901 200,0   38 798 085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лата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и женщина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ременности, 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в послеродо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иоде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панс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блюдения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ечение пер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жизни          393 10 03 505 35 00      17 000 000,0   17 0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35 00 005  17 000 000,0   17 0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24 июля 199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125-ФЗ "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олеваний"        393 10 03 505 39 00      43 068 075,8   46 730 249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б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трудоспособ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 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ю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олеваний         393 10 03 505 39 01       1 768 181,8    1 801 006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39 01 005   1 768 181,8    1 801 006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диноврем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ые выплаты   393 10 03 505 39 02         545 922,6      540 83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39 02 005     545 922,6      540 83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жемеся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ые выплаты   393 10 03 505 39 03      31 222 758,0   33 448 17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39 03 005  31 222 758,0   33 448 17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били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радавш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упред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 по сокращ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вматизм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олеваний         393 10 03 505 39 04       9 191 288,5   10 607 144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39 04 005   9 191 288,5   10 607 144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став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сылка стра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лат              393 10 03 505 39 05         339 924,9      333 092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39 05 005     339 924,9      333 092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глуб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мо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ов, заня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работ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редными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ас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акторами           393 10 03 505 40 00       2 000 000,0    2 0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40 00 005   2 000 000,0    2 000 0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6 июля 19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165-ФЗ "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я"        393 10 03 505 43 00       4 189 187,7    4 440 538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лата путевок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наторно-курор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чение работников  393 10 03 505 43 02       4 189 187,7    4 440 538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43 02 005   4 189 187,7    4 440 538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лата четыр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л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ходных дне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яц в связ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ходом за детьм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валидами          393 10 03 505 50 00         705 092,7      805 915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ые выплаты  393 10 03 505 50 00 005     705 092,7      805 915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кладные нау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асти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ики            393 10 05                    86 382,0       91 565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кладные нау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аботки          393 10 05 081 00 00          26 958,4       28 576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ение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тель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ы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рукто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актам          393 10 05 081 69 00          26 958,4       28 576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393 10 05 081 69 00 270      26 958,4       28 576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ая помощь   393 10 05 505 00 00          59 423,6       62 989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за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24 июля 199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да N 125-ФЗ "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олеваний"        393 10 05 505 39 00          59 423,6       62 989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ведение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следовате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 по 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уда               393 10 05 505 39 07          59 423,6       62 989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393 10 05 505 39 07 270      59 423,6       62 989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вопросы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асти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ики            393 10 06                 1 501 145,4      984 857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ункций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й политики 393 10 06 514 00 00       1 501 145,4      984 857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асти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тики            393 10 06 514 01 00         224 266,0      232 741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393 10 06 514 01 00 270     224 266,0      232 741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ни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страхованного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ю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счастных случ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олева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тим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ых тарифов   393 10 06 514 20 00         567 336,4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393 10 06 514 20 00 270     567 336,4            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дом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н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билитации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        393 10 06 514 21 00         709 543,0      752 116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х фондов 393 10 06 514 21 00 270     709 543,0      752 116,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47:00Z</dcterms:created>
  <dc:creator/>
  <dc:description/>
  <cp:keywords/>
  <dc:language>en-US</dc:language>
  <cp:lastModifiedBy>Виктор</cp:lastModifiedBy>
  <dcterms:modified xsi:type="dcterms:W3CDTF">2009-06-04T19:33:00Z</dcterms:modified>
  <cp:revision>5</cp:revision>
  <dc:subject/>
  <dc:title>Приложение 4-183</dc:title>
</cp:coreProperties>
</file>