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Федеральному закону 183-ФЗ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О бюджете Фонда социальн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хования Российской Феде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08 год и на плановый пери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 и 2010 годов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БЮДЖЕТНЫЕ ТРАНСФЕРТЫ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АЕМЫЕ ИЗ ФЕДЕРАЛЬНОГО БЮДЖЕТА И БЮДЖЕТА ФЕДЕРАЛЬНОГ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НДА ОБЯЗАТЕЛЬНОГО МЕДИЦИНСКОГО СТРАХОВАНИЯ, НА 2008 ГО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>
          <w:trHeight w:val="60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олучаемые из федерального бюджета и бюджета Федерального фонда обязательного медицинского страхования,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811 299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олучаемые из федерального бюджета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11 299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лату пособий гражданам, подвергшимся воздействию радиации вследствие радиационных аварий и ядерных испытаний, из них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200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выплату пособий гражданам, подвергшимся воздействию радиации вследствие катастрофы на Чернобыльской АЭ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482,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выплату пособий гражданам, подвергшимся воздействию радиации вследствие ядерных испытаний на Семипалатинском полигон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выплату пособий гражданам, подвергшимся воздействию радиации вследствие аварии в 1957 году на производственном объединении "Маяк" и сбросов радиоактивных отходов в реку Теч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7,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оказание отдельным категориям граждан государственной социальной помощи по санаторно-курортному лечению, включая проезд к месту лечения и обрат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еспечение инвалидов техническими средствами реабилитации, включая изготовление и ремонт протезно-ортопедических издел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89 699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лату пособия по уходу за ребенком гражданам, подвергшимся воздействию радиации вследствие радиационных аварий, из них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 000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выплату пособия по уходу за ребенком гражданам, подвергшимся воздействию радиации вследствие катастрофы на Чернобыльской АЭ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600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выплату пособия по уходу за ребенком гражданам, подвергшимся воздействию радиации вследствие аварии в 1957 году на производственном объединении "Маяк" и сбросов радиоактивных отходов в реку Теч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400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лату пособий по уходу за ребенком до достижения им возраста полутора лет гражданам, не подлежащим обязательному социальному страхован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38 400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олучаемые из бюджета Федерального фонда обязательного медицинского страхования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00 000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плату медицинской помощи женщинам в период беременности, родов и в послеродовом периоде, а также диспансерного наблюдения ребенка в течение первого года жиз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00 000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плату амбулаторно-поликлинической помощи, оказанной работающим гражданам в рамках территориальной программы обязательного медицинского страх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6:35:00Z</dcterms:created>
  <dc:creator/>
  <dc:description/>
  <cp:keywords/>
  <dc:language>en-US</dc:language>
  <cp:lastModifiedBy>Виктор</cp:lastModifiedBy>
  <dcterms:modified xsi:type="dcterms:W3CDTF">2009-06-06T16:42:00Z</dcterms:modified>
  <cp:revision>3</cp:revision>
  <dc:subject/>
  <dc:title>Приложение 5 к 183-ФЗ</dc:title>
</cp:coreProperties>
</file>