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Федеральному закону 183-ФЗ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Фонда социальн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ния Российской Феде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08 год и на плановый пери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и 2010 годов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БЮДЖЕТНЫЕ ТРАНСФЕРТЫ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ЕМЫЕ ИЗ ФЕДЕРАЛЬНОГО БЮДЖЕТА И БЮДЖЕТА ФЕДЕРАЛЬНОГ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А ОБЯЗАТЕЛЬНОГО МЕДИЦИНСКОГО СТРАХОВАНИЯ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09 И 2010 ГО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>
          <w:trHeight w:val="412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</w:t>
            </w:r>
          </w:p>
        </w:tc>
      </w:tr>
      <w:tr>
        <w:trPr>
          <w:trHeight w:val="353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Межбюджетные трансферты, получаемые из федерального бюджет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28 081 766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34 981 312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на выплату пособий гражданам, подвергшимся воздействию радиации вследствие радиационных аварий и ядерных испытаний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40 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42 6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на выплату пособий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38 04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40 521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на выплату пособий гражданам, подвергшимся воздействию радиации вследствие ядерных испытаний на Семипалатинском полиг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36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387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на выплату пособий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1 58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1 691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на оказание отдельным категориям граждан государственной социальной помощи по санаторно-курортному лечению, включая проезд к месту лечения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9 680 09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10 387 05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на выплату пособия по уходу за ребенком гражданам, подвергшимся воздействию радиации вследствие радиационных аварий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1 004 97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1 091 8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на выплату пособия по уходу за ребенком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954 721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1 037 21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на выплату пособия по уходу за ребенком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50 248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4 59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на выплату пособий по уходу за ребенком до достижения им возраста полутора лет гражданам, неподлежащим обязательному социальному страх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16 795 276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17 169 184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на покрытие дефицита бюджета Фонда социального страхования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561 43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6 290 677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Межбюджетные трансферты, получаемые из бюджета Федерального фонда обязательного медицинского страхования на оплату медицинской помощи женщинам в период беременности, родов и в послеродовом периоде, а также диспансерного наблюдения ребенка в течение первого год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17 000 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17 000 00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43:00Z</dcterms:created>
  <dc:creator/>
  <dc:description/>
  <cp:keywords/>
  <dc:language>en-US</dc:language>
  <cp:lastModifiedBy>Виктор</cp:lastModifiedBy>
  <dcterms:modified xsi:type="dcterms:W3CDTF">2009-06-06T16:52:00Z</dcterms:modified>
  <cp:revision>3</cp:revision>
  <dc:subject/>
  <dc:title>Приложение 6 к 183-ФЗ</dc:title>
</cp:coreProperties>
</file>