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му закону 183-Ф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на 2008 год и на плановый период</w:t>
      </w:r>
    </w:p>
    <w:p>
      <w:pPr>
        <w:pStyle w:val="ConsPlusNormal"/>
        <w:widowControl/>
        <w:ind w:hanging="0"/>
        <w:jc w:val="right"/>
        <w:rPr/>
      </w:pPr>
      <w:r>
        <w:rPr/>
        <w:t>2009 и 2010 год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ФОНДА</w:t>
      </w:r>
    </w:p>
    <w:p>
      <w:pPr>
        <w:pStyle w:val="ConsPlusTitle"/>
        <w:widowControl/>
        <w:jc w:val="center"/>
        <w:rPr/>
      </w:pPr>
      <w:r>
        <w:rPr/>
        <w:t>СОЦИАЛЬНОГО СТРАХОВАНИЯ РОССИЙСКОЙ ФЕДЕРАЦИИ НА 2008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классификации│Наименование источника│    Сум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│     внутренне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инансирова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фицита бюджета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0 00 00 00 0000 000 Источники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фицитов бюджетов     -18 213 75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0 00 00 0000 000 Измен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на сче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чету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                -18 213 75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0 00 00 0000 500 Увелич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ов           27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0 00 00 0000 600 Уменьш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ов       -18 483 75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1 00 00 0000 500 Увелич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ых резер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                  27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1 00 00 0000 600 Уменьш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ых резер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  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1 01 00 0000 510 Увелич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ых резервов        27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1 01 00 0000 610 Уменьш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ых резервов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1 01 07 0000 510 Увелич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ого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      27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1 01 07 0000 610 Уменьш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ого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1 01 07 0001 510 Увелич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ер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болеваний                27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1 01 07 0001 610 Уменьш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ер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болеваний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1 01 07 0002 510 Увелич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чих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ервов бюджета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1 01 07 0002 610 Уменьш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чих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ервов бюджета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1 02 00 0000 520 Увелич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ервов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щ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нные бумаги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1 02 00 0000 620 Уменьш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ервов бюдж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щенных в 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маги     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1 02 07 0000 520 Увелич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ерва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разм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ценные бумаги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1 02 07 0000 620 Уменьш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зерва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разм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ценные бумаги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2 00 00 0000 500 Увелич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  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2 00 00 0000 600 Уменьш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ов               -18 483 75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2 01 00 0000 510 Увелич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ов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2 01 00 0000 610 Уменьш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ов       -18 483 75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1 07 0000 510 Увелич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1 07 0000 610 Уменьш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              -18 483 75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1 07 0001 510 Увелич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болеваний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1 07 0001 610 Уменьшение ост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болеваний             -3 663 27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1 07 0002 510 Увелич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болеваний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1 07 0002 610 Уменьш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болеваний            -14 820 48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2 02 00 0000 520 Увелич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ременно разм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ценные бумаги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0 01 05 02 02 00 0000 620 Уменьш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ременно размещ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ценные бумаги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2 07 0000 520 Увелич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щенных в 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маги     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2 07 0000 620 Уменьш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едерации,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щенных в 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маги     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2 07 0001 520 Увелич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болеваний,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щенных в 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маги     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2 07 0001 620 Уменьш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болеваний,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щенных в 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маги     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2 07 0002 520 Увелич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роме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болеваний, 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щенных в 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умаги           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01 05 02 02 07 0002 620 Уменьшение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татков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а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роме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 и</w:t>
      </w:r>
    </w:p>
    <w:p>
      <w:pPr>
        <w:pStyle w:val="ConsPlusNonformat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профессиональных</w:t>
      </w:r>
    </w:p>
    <w:p>
      <w:pPr>
        <w:pStyle w:val="ConsPlusNonformat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заболеваний, временно</w:t>
      </w:r>
    </w:p>
    <w:p>
      <w:pPr>
        <w:pStyle w:val="ConsPlusNonformat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размещенных в ценные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бумаги                           0,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8:00Z</dcterms:created>
  <dc:creator/>
  <dc:description/>
  <cp:keywords/>
  <dc:language>en-US</dc:language>
  <cp:lastModifiedBy>Виктор</cp:lastModifiedBy>
  <dcterms:modified xsi:type="dcterms:W3CDTF">2009-06-04T19:32:00Z</dcterms:modified>
  <cp:revision>3</cp:revision>
  <dc:subject/>
  <dc:title>Приложение 7-183</dc:title>
</cp:coreProperties>
</file>