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закону 183-ФЗ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Фонда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8 год и на плановый пери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и 2010 год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СОЦИАЛЬНОГО СТРАХОВАНИЯ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09 И 2010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88"/>
        <w:gridCol w:w="1588"/>
      </w:tblGrid>
      <w:tr>
        <w:trPr>
          <w:trHeight w:val="52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97 26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97 26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47 26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1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1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1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финансовых резер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1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финансовых резер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1 07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финансового резерва бюджета Фонда социального страхования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1 07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финансового резерва бюджета Фонда социального страхования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1 07 0001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 01 05 01 01 07 0001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1 07 0002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1 07 0002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88"/>
        <w:gridCol w:w="1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1 02 00 0000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финансовых резервов бюджетов Российской Федерации,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1 02 00 0000 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финансовых резервов бюджетов Российской Федерации,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2 07 0000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финансового резерва бюджета Фонда социального страхования Российской Федерации,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1 02 07 0000 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финансового резерва бюджета Фонда социального страхования Российской Федерации,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47 26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2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47 26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1 07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Фонда социального страхования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1 07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Фонда социального страхования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47 26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1 07 0001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21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1 07 0001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 58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1 07 0002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1 07 0002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929 68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2 00 0000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88"/>
        <w:gridCol w:w="1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2 00 0000 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2 07 0000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Фонда социального страхования Российской Федерации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2 07 0000 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Фонда социального страхования Российской Федерации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2 07 0001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2 07 0001 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2 07 0002 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05 02 02 07 0002 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53:00Z</dcterms:created>
  <dc:creator/>
  <dc:description/>
  <cp:keywords/>
  <dc:language>en-US</dc:language>
  <cp:lastModifiedBy>Виктор</cp:lastModifiedBy>
  <dcterms:modified xsi:type="dcterms:W3CDTF">2009-06-06T19:12:00Z</dcterms:modified>
  <cp:revision>5</cp:revision>
  <dc:subject/>
  <dc:title>Приложение 8 к 183-ФЗ</dc:title>
</cp:coreProperties>
</file>