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 декабря 2010 года</w:t>
        <w:tab/>
        <w:tab/>
        <w:tab/>
        <w:tab/>
        <w:tab/>
        <w:tab/>
        <w:tab/>
        <w:tab/>
        <w:tab/>
        <w:tab/>
        <w:t>№ 350-ФЗ</w:t>
      </w:r>
    </w:p>
    <w:p>
      <w:pPr>
        <w:pStyle w:val="ConsPlusNonformat"/>
        <w:widowControl/>
        <w:pBdr>
          <w:top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ФЕДЕРАЛЬНЫЙ ЗАКОН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СТАТЬЮ 12 ФЕДЕРАЛЬНОГО ЗАКОН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ОБ ОБЯЗАТЕЛЬНОМ СОЦИАЛЬНОМ СТРАХОВАНИ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Т НЕСЧАСТНЫХ СЛУЧАЕВ НА ПРОИЗВОДСТВ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 ПРОФЕССИОНАЛЬНЫХ ЗАБОЛЕВАНИЙ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нят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ой Думо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24 ноября 2010 год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добре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ветом Феде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1 декабря 2010 год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нести в пункт 10 статьи 12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№ 31, ст. 3803; 2001, № 44, ст. 4152; 2002, № 48, ст. 4737; 2003, № 28, ст. 2887; 2010, № 21, ст. 2528) следующие измен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10. При назначении ежемесячной страховой выплаты суммы заработка, из которого исчисляется размер ежемесячной страховой выплаты, полученные за период до дня проведения индексации размеров ежемесячных страховых выплат в соответствии с пунктом 11 настоящей статьи, увеличиваются с учетом соответствующих коэффициентов, установленных для индексации размера ежемесячной страховой выплаты. При этом коэффициенты, примененные к суммам заработка, к назначенному размеру ежемесячной страховой выплаты не применяются.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Суммы заработка, из которого исчисляется размер ежемесячной страховой выплаты, полученные за период до 1 мая 2002 года, увеличиваются пропорционально повышению в централизованном порядке в период по 1 мая 2002 года включительно минимального размера оплаты труда."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Федеральный закон вступает в силу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Установить, что ежемесячные страховые выплаты, исчисленные и назначенные до дня вступления в силу настоящего Федерального закона без учета коэффициентов, установленных пунктом 10 статьи 12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(в редакции настоящего Федерального закона), подлежат перерасчету с 1 января 2011 года с учетом указанных коэффициентов. Не подлежат перерасчету назначенные до дня вступления в силу настоящего Федерального закона ежемесячные страховые выплаты, размер которых исчислен с учетом сумм заработка, проиндексированных до 6 января 2000 года в порядке, установленном законодательством Российской Федерации при исчислении заработка для назначения пен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.МЕДВЕД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сква, Кремл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 декабря 2010 год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50-ФЗ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7:00Z</dcterms:created>
  <dc:creator>Шилкова Ж.А.</dc:creator>
  <dc:description/>
  <cp:keywords/>
  <dc:language>en-US</dc:language>
  <cp:lastModifiedBy>Куликов</cp:lastModifiedBy>
  <dcterms:modified xsi:type="dcterms:W3CDTF">2011-03-09T09:39:00Z</dcterms:modified>
  <cp:revision>4</cp:revision>
  <dc:subject/>
  <dc:title>350-ФЗ от 09.12.2010г.</dc:title>
</cp:coreProperties>
</file>