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9480" cy="1103630"/>
            <wp:effectExtent l="0" t="0" r="0" b="0"/>
            <wp:wrapNone/>
            <wp:docPr id="1" name="gerb(fkz)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(fkz)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Decree"/>
      <w:bookmarkStart w:id="1" w:name="Decree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РАВИТЕЛЬСТВО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6"/>
          <w:szCs w:val="26"/>
        </w:rPr>
      </w:pPr>
      <w:r>
        <w:rPr>
          <w:rFonts w:cs="Arial" w:ascii="Arial" w:hAnsi="Arial"/>
          <w:b/>
          <w:spacing w:val="8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т 20 декабря 2010 г. № 107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УСТАНОВЛЕНИИ КОЭФФИЦИЕНТА ИНДЕКСАЦ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МЕРА ЕЖЕМЕСЯЧНОЙ СТРАХОВОЙ ВЫПЛАТ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ОБЯЗАТЕЛЬНОМУ СОЦИАЛЬНОМУ СТРАХОВАНИЮ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НЕСЧАСТНЫХ СЛУЧАЕВ НА ПРОИЗВОДСТВ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ПРОФЕССИОНАЛЬНЫХ ЗАБОЛЕВАН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целях реализации </w:t>
      </w:r>
      <w:hyperlink r:id="rId3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"Об обязательном социальном страховании от несчастных случаев на производстве и профессиональных заболеваний" Правительство Российской Федерации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становить, что с 1 января 2011 г. коэффициент индексации размера ежемесячной страховой выплаты по обязательному социальному страхованию от несчастных случаев на производстве и профессиональных заболеваний, назначенной до 1 января 2011 г., составляет 1,065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онду социального страхования Российской Федерации произвести перерасчет ежемесячных страховых выплат по обязательному социальному страхованию от несчастных случаев на производстве и профессиональных заболеваний с учетом коэффициента индексации, установленного настоящим Постановл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Правитель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.П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319;fld=134;dst=100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3:00Z</dcterms:created>
  <dc:creator>Шилкова Ж.А.</dc:creator>
  <dc:description/>
  <cp:keywords/>
  <dc:language>en-US</dc:language>
  <cp:lastModifiedBy>Виктор</cp:lastModifiedBy>
  <dcterms:modified xsi:type="dcterms:W3CDTF">2011-07-10T07:42:00Z</dcterms:modified>
  <cp:revision>15</cp:revision>
  <dc:subject/>
  <dc:title>Постановление Правительства №1072 от 20.12.2010г.</dc:title>
</cp:coreProperties>
</file>