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9480" cy="1103630"/>
            <wp:effectExtent l="0" t="0" r="0" b="0"/>
            <wp:wrapNone/>
            <wp:docPr id="1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ecree"/>
      <w:bookmarkStart w:id="1" w:name="Decree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6"/>
          <w:szCs w:val="26"/>
        </w:rPr>
      </w:pPr>
      <w:r>
        <w:rPr>
          <w:rFonts w:cs="Arial" w:ascii="Arial" w:hAnsi="Arial"/>
          <w:b/>
          <w:spacing w:val="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т 31 декабря 2010 г. № 123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РЯДК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ОВОГО ОБЕСПЕЧЕНИЯ В 2011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УПРЕДИТЕЛЬНЫХ МЕР ПО СОКРАЩЕНИЮ ПРОИЗВОДСТВЕННОГО ТРАВМАТИЗ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ПРОФЕССИОНАЛЬНЫХ ЗАБОЛЕВАНИЙ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САНАТОРНО-КУРОРТНОГО ЛЕЧЕНИЯ РАБОТНИК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НЯТЫХ НА РАБОТАХ С ВРЕДНЫМИ И (ИЛИ) ОПАСНЫМИ ПРОИЗВОДСТВЕННЫМИ ФАКТОРАМ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7 части 1 статьи 7</w:t>
        </w:r>
      </w:hyperlink>
      <w:r>
        <w:rPr>
          <w:rFonts w:cs="Arial" w:ascii="Arial" w:hAnsi="Arial"/>
        </w:rPr>
        <w:t xml:space="preserve"> Федерального закона "О бюджете Фонда социального страхования Российской Федерации на 2011 год и на плановый период 2012 и 2013 годов" Правительство Российской Федерации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инистерству здравоохранения и социального развития Российской Федерации утвердить по согласованию с Фондом социального страхования Российской Федерации правила финансового обеспечения в 2011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и давать разъяснения по их приме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683;fld=134;dst=1000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2:00Z</dcterms:created>
  <dc:creator>Шилкова Ж.А.</dc:creator>
  <dc:description/>
  <cp:keywords/>
  <dc:language>en-US</dc:language>
  <cp:lastModifiedBy>Виктор</cp:lastModifiedBy>
  <dcterms:modified xsi:type="dcterms:W3CDTF">2011-07-10T07:42:00Z</dcterms:modified>
  <cp:revision>17</cp:revision>
  <dc:subject/>
  <dc:title>Постановление Правительства №1232 от 31.12.2010г.</dc:title>
</cp:coreProperties>
</file>