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9480" cy="1103630"/>
            <wp:effectExtent l="0" t="0" r="0" b="0"/>
            <wp:wrapNone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ecree"/>
      <w:bookmarkStart w:id="1" w:name="Decree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 31 декабря 2010 г. № 123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ОГО ОБЕСПЕЧЕНИЯ РАСХОДОВ НА ОПЛАТ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ДИЦИНСКИМ ОРГАНИЗАЦИЯМ УСЛУГ ПО МЕДИЦИНСКОЙ ПОМОЩ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;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типовую форму</w:t>
        </w:r>
      </w:hyperlink>
      <w:r>
        <w:rPr>
          <w:rFonts w:cs="Arial" w:ascii="Arial" w:hAnsi="Arial"/>
        </w:rPr>
        <w:t xml:space="preserve"> договора между территориальным органом Фонда социального страхования Российской Федерации и медицинской организацией об оплате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инистерству здравоохранения и социального развития Российской Федера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и условия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заявки на перечисление Федеральным фондом обязательного медицинского страхования в бюджет Фонда социального страхования Российской Федерации средст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заявки на перечисление Федеральным фондом обязательного медицинского страхования в бюджет Фонда социального страхования Российской Федерации средств на оплату организациям услуг по изготовлению и доставке в территориальные органы Фонда социального страхования Российской Федерации бланков родовых сертифика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вать разъяснения по применению </w:t>
      </w:r>
      <w:hyperlink r:id="rId5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>, утвержденных настоящим Постановл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ому фонду обязательного медицинского страхования перечислять средства межбюджетных трансфертов в бюджет Фонда социального страхования Российской Федерации на оплату организациям услуг по изготовлению и доставке бланков родовых сертификатов ежеквартально, не позднее 5 рабочих дней со дня получения заявки, представляемой Фондом социального страхования Российской Федерации не позднее 25-го числа месяца, предшествующего началу кварта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нду социального страхования Российской Федерации при размещении государственного заказа на изготовление бланков родовых сертификатов и их доставку в территориальные органы Фонда предусматривать в государственных контрактах условия и порядок оплаты услуг по изготовлению и доставке бланков родовых сертификатов, в том числе документы, на основании которых оплачивается зака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1 января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ПУТИН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й Феде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31 декабря 2010 г. № 12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ОБЕСПЕЧЕНИЯ РАСХОДОВ НА ОПЛА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М ОРГАНИЗАЦИЯМ УСЛУГ ПО МЕДИЦИНСКОЙ ПОМОЩ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АННОЙ ЖЕНЩИНАМ В ПЕРИОД БЕРЕМЕННОСТИ, И МЕДИЦИН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МОЩИ, ОКАЗАННОЙ ЖЕНЩИНАМ И НОВОРОЖДЕННЫМ В ПЕРИОД РОДОВ И В ПОСЛЕРОДОВОЙ ПЕРИОД, А ТАКЖЕ ДИСПАНСЕРН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ФИЛАКТИЧЕСКОМУ) НАБЛЮДЕНИЮ РЕБЕ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ЕЧЕНИЕ ПЕРВОГО ГОДА ЖИЗ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финансового обеспечения расходов на оплату учреждениям государственной и муниципальной систем здравоохранения, медицинским организациям, участвующим в реализации территориальных программ государственных гарантий оказания гражданам Российской Федерации бесплатной медицинской помощи, а также иным организациям, в которых в установленном законодательством Российской Федерации порядке размещен государственный или муниципальный заказ (далее - медицинские организации),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 (далее - оплата услуг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фонд обязательного медицинского страхования перечисляет средства межбюджетных трансфертов в бюджет Фонда социального страхования Российской Федерации ежемесячно, не позднее 5-го числа, на основании заявок, представляемых Фондом социального страхования Российской Федерации ежемесячно, 1-го числа, по форме, установленной Министерством здравоохранения и социального развития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нд социального страхования Российской Федерации ежемесячно, не позднее 10-го числа, распределяет средства, поступившие из Федерального фонда обязательного медицинского страхования, между своими территориальными органами с учетом представляемых ими ежемесячно, до 25-го числа, заяв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рриториальный орган Фонда социального страхования Российской Федерации перечисляет на основании заключенного договора средства на оплату услуг медицинской организации, имеющей лицензию на осуществление медицинской деятельности, включая работы и услуги по следующим специальност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акушерство и гинекология" - оплата услуг по медицинской помощи женщинам в период береме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акушерство и гинекология", "педиатрия" и (или) "неонатология" - оплата услуг по медицинской помощи женщинам и новорожденным в период родов и в послеродовой пери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педиатрия", "неврология", "детская хирургия", "стоматология детская", "травматология-ортопедия", "оториноларингология", "офтальмология", "лабораторная диагностика", "функциональная диагностика", "ультразвуковая диагностика" - оплата услуг по диспансерному (профилактическому) наблюдению детей, поставленных в течение первого года жизни в возрасте до 3 месяцев на диспансерный уч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оговор заключается в соответствии с </w:t>
      </w:r>
      <w:hyperlink r:id="rId6">
        <w:r>
          <w:rPr>
            <w:rStyle w:val="InternetLink"/>
            <w:rFonts w:cs="Arial" w:ascii="Arial" w:hAnsi="Arial"/>
          </w:rPr>
          <w:t>типовой формой</w:t>
        </w:r>
      </w:hyperlink>
      <w:r>
        <w:rPr>
          <w:rFonts w:cs="Arial" w:ascii="Arial" w:hAnsi="Arial"/>
        </w:rPr>
        <w:t>, утвержденной Постановлением Правительства Российской Федерации от 31 декабря 2010 г. № 123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Территориальные органы Фонда социального страхования Российской Федерации перечисляют медицинским организациям средства на оплату счетов за оказанные услуги, исходя из следующего расч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тыс. рублей - за каждую женщину, получившую соответствующие услуги в медицинской организации, оказывающей амбулаторно-поликлиническую помощь женщинам в период береме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 тыс. рублей - за каждую женщину при оказании ей и новорожденному соответствующей услуги в медицинской организации, оказывающей стационарную помощь женщинам и новорожденным в период родов и в послеродовой пери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тыс. рублей - за каждого ребенка, поставленного в течение первого года жизни в возрасте до 3 месяцев на диспансерный учет и получившего в течение первых 6 месяцев с даты постановки на учет соответствующие услуги в медицинской организации, осуществляющей диспансерное (профилактическое) наблюдение 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тыс. рублей - за каждого ребенка, поставленного в течение первого года жизни в возрасте до 3 месяцев на диспансерный учет и получившего в течение вторых 6 месяцев с даты постановки на учет соответствующие услуги в медицинской организации, осуществляющей диспансерное (профилактическое) наблюдение ребен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лата услуг осуществляется на основании талона родового сертификата, выдаваемого медицинской организацией, оказывающей амбулаторно-поликлиническую помощь женщинам в период беременности, при явке к врачу на очередной осмотр женщины со сроком беременности 30 недель (при многоплодной беременности - 28 недель) и более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Форма</w:t>
        </w:r>
      </w:hyperlink>
      <w:r>
        <w:rPr>
          <w:rFonts w:cs="Arial" w:ascii="Arial" w:hAnsi="Arial"/>
        </w:rPr>
        <w:t xml:space="preserve"> родового сертификата, </w:t>
      </w:r>
      <w:hyperlink r:id="rId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его выдачи, учета и хранения утверждаются Министерством здравоохранения и социального развития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средств, выделяемых на оплату услуг, медицинские организации ежемесячно, до 10-го числа, представляют в территориальные органы Фонда социального страхования Российской Федерации счета на оплату услуг с приложением надлежащим образом оформленных талонов родовых сертификатов и реестров этих тало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е органы Фонда социального страхования Российской Федерации ежемесячно, до 20-го числа, производят оплату счетов, представленных медицинскими организациями, путем перечисления средств на их лицевые счета (на расчетные счета, открытые медицинским организациям в кредитных организациях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редства на оплату услуг, перечисленные территориальными органами Фонда социального страхования Российской Федерации, расходуются медицинскими организациями, в которы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казана амбулаторно-поликлиническая помощь женщинам в период беременности, - на оплату труда врачей-специалистов и среднего медицинского персонала (в размере 35 - 45 процентов указанных средств в зависимости от качества оказанной медицинской помощи в соответствии с критериями, утверждаемыми Министерством здравоохранения и социального развития Российской Федерации), обеспечение медикаментами женщин в период беременности (в размере 20 - 33 процентов указанных средств) и оснащение медицинским оборудованием, инструментарием, мягким инвентарем и изделиями медицинского назна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казана стационарная помощь женщинам и новорожденным в период родов и в послеродовой период, - на оплату труда врачей-специалистов, среднего и младшего медицинского персонала (в размере 40 - 55 процентов указанных средств в зависимости от качества оказанной медицинской помощи в соответствии с критериями, утверждаемыми Министерством здравоохранения и социального развития Российской Федерации), оснащение медицинским оборудованием, инструментарием, изделиями медицинского назначения, мягким инвентарем, приобретение медикаментов и дополнительного питания для беременных и кормящих женщи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лось диспансерное (профилактическое) наблюдение детей, поставленных в течение первого года жизни в возрасте до 3 месяцев на диспансерный учет, в первые 6 месяцев со дня постановки на учет, - на оплату труда врачей-специалистов и среднего медицинского персонала, участвовавших в диспансерном (профилактическом) наблюдении указанных детей, и на оплату труда медицинских работников медицинских организаций, привлекаемых для проведения диспансерного (профилактического) наблюдения этих детей, в соответствии с договорами, заключаемыми медицинскими организациями, осуществляющими диспансерное (профилактическое) наблюдение детей, поставленных в течение первого года жизни в возрасте до 3 месяцев на диспансерный учет, с медицинскими организациями, имеющими лицензию на осуществление недостающих видов работ (услуг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лось диспансерное (профилактическое) наблюдение детей, поставленных в течение первого года жизни в возрасте до 3 месяцев на диспансерный учет, во вторые 6 месяцев со дня постановки на учет, - на оплату труда врачей-специалистов и среднего медицинского персонала, участвовавших в диспансерном (профилактическом) наблюдении указанных детей, и на оплату труда медицинских работников медицинских организаций, привлекаемых для проведения диспансерного (профилактического) наблюдения этих детей, в соответствии с договорами, заключаемыми медицинскими организациями, осуществляющими диспансерное (профилактическое) наблюдение детей, поставленных в течение первого года жизни в возрасте до 3 месяцев на диспансерный учет, с медицинскими организациями, имеющими лицензию на осуществление недостающих видов работ (услуг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. Порядок расходования указанных в </w:t>
      </w:r>
      <w:hyperlink r:id="rId9">
        <w:r>
          <w:rPr>
            <w:rStyle w:val="InternetLink"/>
            <w:rFonts w:cs="Arial" w:ascii="Arial" w:hAnsi="Arial"/>
          </w:rPr>
          <w:t>пункте 8</w:t>
        </w:r>
      </w:hyperlink>
      <w:r>
        <w:rPr>
          <w:rFonts w:cs="Arial" w:ascii="Arial" w:hAnsi="Arial"/>
        </w:rPr>
        <w:t xml:space="preserve"> настоящих Правил средств утверждается Министерством здравоохранения и социального развития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едицинские организации ведут обособленный учет средств на оплату оказанных ими услуг, поступающих в порядке, предусмотренном настоящими Правил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целевым использованием средств на оплату услуг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й Феде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31 декабря 2010 г. № 12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АЯ 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между территориальным органом Фонда соци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хования Российской Федерации и медицинской организ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услуг по медицинской помощи, оказанной женщин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ериод беременности, и медицинской помощи, оказан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ам и новорожденным в период родов и в послеродов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, а также диспансерному (профилактическому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блюдению ребенка в течение первого года жиз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_________________</w:t>
        <w:tab/>
        <w:tab/>
        <w:tab/>
        <w:tab/>
        <w:tab/>
        <w:tab/>
        <w:t>__ 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территориального органа Фонда социального страхования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енуемое в дальнейшем Фондом, в лице _________________________________,</w:t>
      </w:r>
    </w:p>
    <w:p>
      <w:pPr>
        <w:pStyle w:val="Normal"/>
        <w:ind w:firstLine="5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, его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</w:t>
      </w:r>
    </w:p>
    <w:p>
      <w:pPr>
        <w:pStyle w:val="Normal"/>
        <w:ind w:firstLine="46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реквизиты докумен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которого действует должностное лицо)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одной стороны, и _____________________________________________________</w:t>
      </w:r>
    </w:p>
    <w:p>
      <w:pPr>
        <w:pStyle w:val="Normal"/>
        <w:ind w:firstLine="2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медицинской организации, оказывающей услуги по медицин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мощи женщинам в период беременности, по медицинской помощи женщинам и новорожденным в период р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в послеродовой период либо по диспансерному (профилактическому) наблюдению дете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енуемая в дальнейшем медицинской организацией, в лице 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, его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йствующего на основании _____________________________________________</w:t>
      </w:r>
    </w:p>
    <w:p>
      <w:pPr>
        <w:pStyle w:val="Normal"/>
        <w:ind w:firstLine="45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реквизиты документа,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которого действует должностное лицо)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другой стороны, именуемые в дальнейшем сторонами, в соответствии с Постановлением Правительства Российской Федерации от 31 декабря 2010 г. № 1233 заключили настоящий Договор о нижеследую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Предмет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настоящим Договором Фонд осуществляет оплату медицинской организации услуг по медицинской помощи, предусмотренных настоящим Договором, в соответствии с порядком и условиями, установленными Министерством здравоохранения и социального развития Российской Федерации, исходя из расчета, определенного </w:t>
      </w:r>
      <w:hyperlink r:id="rId10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Правил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язанност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Фонд осуществляет в установленном порядке перечисление медицинской организации средств на оплату услуг, предусмотренных </w:t>
      </w:r>
      <w:hyperlink r:id="rId11">
        <w:r>
          <w:rPr>
            <w:rStyle w:val="InternetLink"/>
            <w:rFonts w:cs="Arial" w:ascii="Arial" w:hAnsi="Arial"/>
          </w:rPr>
          <w:t>подпунктом "а" пункта 2</w:t>
        </w:r>
      </w:hyperlink>
      <w:r>
        <w:rPr>
          <w:rFonts w:cs="Arial" w:ascii="Arial" w:hAnsi="Arial"/>
        </w:rPr>
        <w:t xml:space="preserve"> настоящего раздела, ежемесячно, не позднее 20-го числа, на основании представленного медицинской организацией счета с приложенными к нему талонами родовых сертификатов и реестром указанных тало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дицинская организац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обеспечивает оказание услуг по ____________________________________</w:t>
      </w:r>
    </w:p>
    <w:p>
      <w:pPr>
        <w:pStyle w:val="Normal"/>
        <w:ind w:left="4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дицинской помощи женщинам в период беременности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дицинской помощи женщинам и новорожденным в период родов и в послеродовой период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;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16"/>
          <w:szCs w:val="16"/>
        </w:rPr>
        <w:t>по диспансерному (профилактическому) наблюдению детей - указать нужно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ет в Фонд ежемесячно, до 10-го числа, счет на оплату предоставлен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ует перечисленные Фондом средства в соответствии с их целевым назначением и условиями настоящего Догово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дет обособленный учет средств, поступающих по настоящему Договор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ирует Фонд об окончании срока действия лицензии на осуществление медицинской деятельности не позднее 1 месяца до окончания срока ее действ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здает необходимые условия для осуществления Фондом проверки деятельности медицинской организации в части исполнения настоящего Дого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рок действия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настоящего Договора с "__" __________ 20__ г. по "__" _________ 20 __ г. (в части выполнения работ и оказания услуг по специальностям "акушерство и гинекология", "педиатрия" и (или) "неонатология" - не позже окончания срока действия лицензии, выданной медицинской организации на осуществление медицинской деятельности, а в части расчетов - до полного исполнения сторонами своих обязательств по настоящему Договор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ключительны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ороны имеют право вносить в настоящий Договор изменения или прекращать его действие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изменения юридического статуса какой-либо из сторон, ее адреса или банковских реквизитов она обязана в течение 5 рабочих дней с даты возникновения изменений известить об этом другую сторо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оры, возникающие между сторонами, рассматрива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рекращения настоящего Договора стороны подписывают акт сверки расче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ий Договор составлен в 2 экземплярах, имеющих равную юридическую силу. Один экземпляр настоящего Договора находится у Фонда, другой - у медицинской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Местонахождение и реквизиты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онд:</w:t>
        <w:tab/>
        <w:tab/>
        <w:tab/>
        <w:tab/>
        <w:tab/>
        <w:tab/>
        <w:tab/>
        <w:t>Медицинская организ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.П. __________________________</w:t>
        <w:tab/>
        <w:tab/>
        <w:t>М.П.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__" _____________ 20__ г.</w:t>
        <w:tab/>
        <w:tab/>
        <w:tab/>
        <w:t>"__" _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Фонда:</w:t>
        <w:tab/>
        <w:tab/>
        <w:tab/>
        <w:tab/>
        <w:tab/>
        <w:tab/>
        <w:t>От медицинской организ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</w:t>
        <w:tab/>
        <w:tab/>
        <w:t>________________________________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подпись должностного лица)</w:t>
        <w:tab/>
        <w:tab/>
        <w:tab/>
        <w:tab/>
        <w:t xml:space="preserve">      (подпись должност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136;fld=134;dst=100018" TargetMode="External"/><Relationship Id="rId4" Type="http://schemas.openxmlformats.org/officeDocument/2006/relationships/hyperlink" Target="consultantplus://offline/main?base=LAW;n=109136;fld=134;dst=100045" TargetMode="External"/><Relationship Id="rId5" Type="http://schemas.openxmlformats.org/officeDocument/2006/relationships/hyperlink" Target="consultantplus://offline/main?base=LAW;n=109136;fld=134;dst=100018" TargetMode="External"/><Relationship Id="rId6" Type="http://schemas.openxmlformats.org/officeDocument/2006/relationships/hyperlink" Target="consultantplus://offline/main?base=LAW;n=109136;fld=134;dst=100045" TargetMode="External"/><Relationship Id="rId7" Type="http://schemas.openxmlformats.org/officeDocument/2006/relationships/hyperlink" Target="consultantplus://offline/main?base=LAW;n=88476;fld=134;dst=4" TargetMode="External"/><Relationship Id="rId8" Type="http://schemas.openxmlformats.org/officeDocument/2006/relationships/hyperlink" Target="consultantplus://offline/main?base=LAW;n=88476;fld=134;dst=100118" TargetMode="External"/><Relationship Id="rId9" Type="http://schemas.openxmlformats.org/officeDocument/2006/relationships/hyperlink" Target="consultantplus://offline/main?base=LAW;n=109136;fld=134;dst=100036" TargetMode="External"/><Relationship Id="rId10" Type="http://schemas.openxmlformats.org/officeDocument/2006/relationships/hyperlink" Target="consultantplus://offline/main?base=LAW;n=109136;fld=134;dst=100027" TargetMode="External"/><Relationship Id="rId11" Type="http://schemas.openxmlformats.org/officeDocument/2006/relationships/hyperlink" Target="consultantplus://offline/main?base=LAW;n=109136;fld=134;dst=10005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1:00Z</dcterms:created>
  <dc:creator>Шилкова Ж.А.</dc:creator>
  <dc:description/>
  <cp:keywords/>
  <dc:language>en-US</dc:language>
  <cp:lastModifiedBy>Виктор</cp:lastModifiedBy>
  <dcterms:modified xsi:type="dcterms:W3CDTF">2011-07-10T07:41:00Z</dcterms:modified>
  <cp:revision>17</cp:revision>
  <dc:subject/>
  <dc:title>Постановление Правительства №1233 от 31.12.2010г.</dc:title>
</cp:coreProperties>
</file>