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Зарегистрировано в Минюсте РФ 10 июня 2011г.</w:t>
        <w:tab/>
        <w:tab/>
        <w:tab/>
        <w:tab/>
        <w:tab/>
        <w:tab/>
        <w:t>№ 21026</w:t>
      </w:r>
    </w:p>
    <w:p>
      <w:pPr>
        <w:pStyle w:val="Normal"/>
        <w:spacing w:before="0" w:after="24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ИНИСТЕРСТВО ЗДРАВООХРАНЕНИЯ И СОЦИАЛЬНОГО РАЗВИТИЯ</w:t>
      </w:r>
    </w:p>
    <w:p>
      <w:pPr>
        <w:pStyle w:val="Heading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ССИЙСКОЙ ФЕДЕРАЦИИ</w:t>
      </w:r>
    </w:p>
    <w:p>
      <w:pPr>
        <w:pStyle w:val="Heading4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Минздравсоцразвития России)</w:t>
      </w:r>
    </w:p>
    <w:p>
      <w:pPr>
        <w:pStyle w:val="Heading4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</w:t>
      </w:r>
    </w:p>
    <w:p>
      <w:pPr>
        <w:pStyle w:val="Heading4"/>
        <w:spacing w:before="0" w:after="240"/>
        <w:rPr/>
      </w:pPr>
      <w:r>
        <w:rPr>
          <w:rFonts w:cs="Arial" w:ascii="Arial" w:hAnsi="Arial"/>
          <w:color w:val="000000"/>
          <w:sz w:val="21"/>
          <w:szCs w:val="21"/>
        </w:rPr>
        <w:t>от 26 апреля 2011 г. № 347н</w:t>
      </w:r>
    </w:p>
    <w:p>
      <w:pPr>
        <w:pStyle w:val="Heading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 утверждении формы бланка листка нетрудоспособности</w:t>
      </w:r>
    </w:p>
    <w:p>
      <w:pPr>
        <w:pStyle w:val="Style12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В соответствии со статьей 13 Федерального закона от 29 декабря 2006г. №255-ФЗ "Об обязательном социальном страховании на случай временной нетрудоспособности и в связи с материнством" (Собрание законодательства Российской Федерации, 2007, №1, ст.18; 2009, №30, ст.3739; 2010, №50, ст.6601), пунктом 5.2.100.82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г. №321 (Собрание законодательства Российской Федерации, 2004, №28, ст.2898; 2005, №2, ст.162; 2006, №19, ст.2080; 2008, №11, ст.1036; №15, ст.1555; №23, ст.2713; №42, ст.4825; №46, ст.5337; №48, ст.5618; 2009, №2, ст.244; №3, ст.378; №6, ст.738; №12, ст.1427, ст.1434; №33, ст.4083, ст.4088; №43, ст.5064; №45, ст.5350; 2010, №4, ст.394; №11, cт.1225; №25, ст.3167; №26, ст.3350; №31, ст.4251; №35, ст.4574; №52, ст.7104; 2011, №2, ст.339) в целях совершенствования порядка выдачи и оформления документов, подтверждающих временную нетрудоспособность граждан, приказываю:</w:t>
      </w:r>
    </w:p>
    <w:p>
      <w:pPr>
        <w:pStyle w:val="Style12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Утвердить прилагаемую форму бланка листка нетрудоспособности.</w:t>
      </w:r>
    </w:p>
    <w:p>
      <w:pPr>
        <w:pStyle w:val="Style12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становить, что бланк листка нетрудоспособности является защищенной полиграфической продукцией со степенью защиты уровня "В".</w:t>
      </w:r>
    </w:p>
    <w:p>
      <w:pPr>
        <w:pStyle w:val="Style12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Фонду социального страхования Российской Федерации обеспечить изготовление бланков листков нетрудоспособности, утвержденных настоящим приказом, и довести их до медицинских организаций.</w:t>
      </w:r>
    </w:p>
    <w:p>
      <w:pPr>
        <w:pStyle w:val="Style12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Признать утратившими силу приказы Министерства здравоохранения и социального развития Российской Федерации от 16 марта 2007г. №172 "Об утверждении формы бланка листка нетрудоспособности" (зарегистрирован Минюстом России 25 апреля 2007г., №9340), от 21 апреля 2010г. №259н "О внесении изменений в Приказ Министерства здравоохранения и социального развития Российской Федерации от 16 марта 2007 года №172 "Об утверждении формы бланка листка нетрудоспособности" (зарегистрирован Минюстом России 21 мая 2010г., №17308).</w:t>
      </w:r>
    </w:p>
    <w:p>
      <w:pPr>
        <w:pStyle w:val="Style12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Настоящий приказ вступает в силу с 1 июля 2011 года.</w:t>
      </w:r>
    </w:p>
    <w:p>
      <w:pPr>
        <w:pStyle w:val="Style12"/>
        <w:ind w:firstLine="540"/>
        <w:jc w:val="both"/>
        <w:rPr/>
      </w:pPr>
      <w:r>
        <w:rPr>
          <w:rFonts w:cs="Arial" w:ascii="Arial" w:hAnsi="Arial"/>
          <w:sz w:val="19"/>
          <w:szCs w:val="19"/>
        </w:rPr>
        <w:t>5. Контроль за исполнением настоящего приказа возложить на заместителя Министра здравоохранения и социального развития Российской Федерации В.И. Скворцову.</w:t>
      </w:r>
    </w:p>
    <w:p>
      <w:pPr>
        <w:pStyle w:val="Style12"/>
        <w:ind w:firstLine="5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2"/>
        <w:spacing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инистр</w:t>
      </w:r>
    </w:p>
    <w:p>
      <w:pPr>
        <w:pStyle w:val="Style12"/>
        <w:spacing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.А. Го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666699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888888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3:00Z</dcterms:created>
  <dc:creator>Шилкова Ж.А.</dc:creator>
  <dc:description/>
  <cp:keywords/>
  <dc:language>en-US</dc:language>
  <cp:lastModifiedBy>Шилкова Ж.А.</cp:lastModifiedBy>
  <dcterms:modified xsi:type="dcterms:W3CDTF">2011-06-24T07:14:00Z</dcterms:modified>
  <cp:revision>4</cp:revision>
  <dc:subject/>
  <dc:title>Приказ №347н от 26.04.2011г.</dc:title>
</cp:coreProperties>
</file>