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Фонда социального страхования Российской Федерации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от 15.10.2008 № 209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отчета по использованию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представления страхователем отчета по использованию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(далее - Порядок) разработан в соответствии Правилами финансирования в 2008 году и в плановый период 2009-2010 годов предупредительных мер по сокращению производственного травматизма и профессиональных заболеваний работников и санаторно – курортного лечения работников, занятых на работах с вредными и (или) опасными производственными факторами (далее – Правила), утвержденными приказом Минздравсоцразвития России от 30.01.2008 № 43н (зарегистрирован в Минюсте России 18.02.2008 № 11174).</w:t>
      </w:r>
    </w:p>
    <w:p>
      <w:pPr>
        <w:pStyle w:val="Normal"/>
        <w:ind w:firstLine="720"/>
        <w:jc w:val="both"/>
        <w:rPr/>
      </w:pPr>
      <w:r>
        <w:rPr/>
        <w:t xml:space="preserve">2. Порядок устанавливает сроки и правила представления страхователем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(далее – Отчет). </w:t>
      </w:r>
    </w:p>
    <w:p>
      <w:pPr>
        <w:pStyle w:val="Normal"/>
        <w:ind w:firstLine="720"/>
        <w:jc w:val="both"/>
        <w:rPr/>
      </w:pPr>
      <w:r>
        <w:rPr/>
        <w:t xml:space="preserve">3. Отчет составляется по установленной форме. </w:t>
      </w:r>
    </w:p>
    <w:p>
      <w:pPr>
        <w:pStyle w:val="Normal"/>
        <w:ind w:firstLine="720"/>
        <w:jc w:val="both"/>
        <w:rPr/>
      </w:pPr>
      <w:r>
        <w:rPr/>
        <w:t>4. В Отчете отражаются суммы расходов, произведенные страхователем на финансирование предупредительных мер по сокращению производственного травматизма и профессиональных заболеваний (далее – предупредительных мер) в соответствии планом финансирования предупредительных мер, согласованным исполнительным органом Фонда в соответствии с пунктом 5 Правил, и количественные показатели по каждому мероприятию.</w:t>
      </w:r>
    </w:p>
    <w:p>
      <w:pPr>
        <w:pStyle w:val="Normal"/>
        <w:ind w:firstLine="720"/>
        <w:jc w:val="both"/>
        <w:rPr/>
      </w:pPr>
      <w:r>
        <w:rPr/>
        <w:t>5. В Отчете заполняются все предусмотренные показатели. В каждую графу вписывается только один показатель. В случае отсутствия какого-либо показателя, предусмотренного в отчете, в соответствующей строке (графе) ставится прочерк.</w:t>
      </w:r>
    </w:p>
    <w:p>
      <w:pPr>
        <w:pStyle w:val="Normal"/>
        <w:ind w:firstLine="720"/>
        <w:jc w:val="both"/>
        <w:rPr/>
      </w:pPr>
      <w:r>
        <w:rPr/>
        <w:t>Для исправления ошибок необходимо перечеркнуть неверную сумму, вписать правильную и поставить подпись и дату под ис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ериодичность и сроки представления отчет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тчет составляется страхователем и ежеквартально представляется в исполнительный орган Фонда по месту своей регистрации одновременно с расчетной ведомостью по средствам Фонда социального страхования Российской Федерации (форма 4-ФСС РФ), утвержденной постановлением Фонда социального страхования Российской Федерации от 22.12.2004 № 111 (в государственной регистрации не нуждается - письмо Минюста России от 13.01.2005 № 01/80-ВЯ), с изменениями, внесенными постановлениями Фонда социального страхования Российской Федерации от 31.03.2006 № 37 (в государственной регистрации не нуждается - письмо Минюста России от 25.04.2006 № 01/3294-ЕЗ), от 19.01.2007 № 11 (в государственной регистрации не нуждается - письмо Минюста России от 02.03.2007 № 01/1757-АБ), от 27.07.2007 № 165 (в государственной регистрации не нуждается - письмо Минюста России от 03.08.2007 № 01/7682-АА), от 21.08.2007 № 192 (в государственной регистрации не нуждается - письмо Минюста России от 06.09.2007 № 01/8835-АБ), с приложением документов (копий документов), подтверждающих целевое использование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Заполнение данных Отч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В адресной части Отчета указывается полное наименование страхователя, адрес и его регистрационный номер, который присваивается при регистрации в региональном отделении Фонда (филиале регионального отделения Фонда), код по ОКВЭД.</w:t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страхователя должно соответствовать наименованию, указанному в учредительных документах. </w:t>
      </w:r>
    </w:p>
    <w:p>
      <w:pPr>
        <w:pStyle w:val="Normal"/>
        <w:ind w:firstLine="720"/>
        <w:jc w:val="both"/>
        <w:rPr/>
      </w:pPr>
      <w:r>
        <w:rPr/>
        <w:t>Адрес страхователя должен соответствовать месту государственной регистрации (месту нахождения).</w:t>
      </w:r>
    </w:p>
    <w:p>
      <w:pPr>
        <w:pStyle w:val="Normal"/>
        <w:ind w:firstLine="720"/>
        <w:jc w:val="both"/>
        <w:rPr/>
      </w:pPr>
      <w:r>
        <w:rPr/>
        <w:t xml:space="preserve">8. В графе 1 Отчета указывается общее число застрахованных, которое должно соответствовать показателю графы 1 таблицы 9 раздела </w:t>
      </w:r>
      <w:r>
        <w:rPr>
          <w:lang w:val="en-US"/>
        </w:rPr>
        <w:t>III</w:t>
      </w:r>
      <w:r>
        <w:rPr/>
        <w:t xml:space="preserve"> расчетной ведомости по средствам Фонда социального страхования Российской Федерации (форма 4-ФСС РФ).</w:t>
      </w:r>
    </w:p>
    <w:p>
      <w:pPr>
        <w:pStyle w:val="Normal"/>
        <w:ind w:firstLine="720"/>
        <w:jc w:val="both"/>
        <w:rPr/>
      </w:pPr>
      <w:r>
        <w:rPr/>
        <w:t>В графе 2 указывается число застрахованных, относящихся к административно-управленческому персоналу (АУП).</w:t>
      </w:r>
    </w:p>
    <w:p>
      <w:pPr>
        <w:pStyle w:val="Normal"/>
        <w:ind w:firstLine="720"/>
        <w:jc w:val="both"/>
        <w:rPr/>
      </w:pPr>
      <w:r>
        <w:rPr/>
        <w:t>В графе 3 указывается число застрахованных, относящихся к основному персоналу (ОП).</w:t>
      </w:r>
    </w:p>
    <w:p>
      <w:pPr>
        <w:pStyle w:val="Normal"/>
        <w:ind w:firstLine="720"/>
        <w:jc w:val="both"/>
        <w:rPr/>
      </w:pPr>
      <w:r>
        <w:rPr/>
        <w:t>В графах 4, 10, 18 и 21 Отчета в соответствии с согласованным исполнительным органом Фонда планом финансирования страхователь указывает сумму средств на каждое проводимое им мероприятие.</w:t>
      </w:r>
    </w:p>
    <w:p>
      <w:pPr>
        <w:pStyle w:val="Normal"/>
        <w:ind w:firstLine="720"/>
        <w:jc w:val="both"/>
        <w:rPr/>
      </w:pPr>
      <w:r>
        <w:rPr/>
        <w:t>В графах 5, 11, 19 и 22 Отчета страхователь отражает произведенные им расходы на проведенные предупредительные мероприятия нарастающим итогом с начала года.</w:t>
      </w:r>
    </w:p>
    <w:p>
      <w:pPr>
        <w:pStyle w:val="Normal"/>
        <w:ind w:firstLine="720"/>
        <w:jc w:val="both"/>
        <w:rPr/>
      </w:pPr>
      <w:r>
        <w:rPr/>
        <w:t xml:space="preserve">В графах 6, 7, 8, 9, 12, 13, 14, 15, 16, 20 и 23 Отчета страхователь отражает количественные показатели для каждого проведенного им предупредительного мероприятия. </w:t>
      </w:r>
    </w:p>
    <w:p>
      <w:pPr>
        <w:pStyle w:val="Normal"/>
        <w:ind w:firstLine="720"/>
        <w:jc w:val="both"/>
        <w:rPr/>
      </w:pPr>
      <w:r>
        <w:rPr/>
        <w:t>В графе 17 Отчета отражает общее количество рабочих мест у страхователя.</w:t>
      </w:r>
    </w:p>
    <w:p>
      <w:pPr>
        <w:pStyle w:val="Normal"/>
        <w:ind w:firstLine="720"/>
        <w:jc w:val="both"/>
        <w:rPr/>
      </w:pPr>
      <w:r>
        <w:rPr/>
        <w:t>В графе 24 Отчета в соответствии с согласованным исполнительным органом Фонда планом финансирования страхователь отражает общую сумму средств на предупредительные мероприятия.</w:t>
      </w:r>
    </w:p>
    <w:p>
      <w:pPr>
        <w:pStyle w:val="Normal"/>
        <w:ind w:firstLine="720"/>
        <w:jc w:val="both"/>
        <w:rPr/>
      </w:pPr>
      <w:r>
        <w:rPr/>
        <w:t>В графе 25 Отчета страхователь отражает общую сумму расходов, произведенную им на проведенные предупредительные мероприятия, нарастающим итогом с начала года.</w:t>
      </w:r>
    </w:p>
    <w:p>
      <w:pPr>
        <w:pStyle w:val="Normal"/>
        <w:ind w:firstLine="720"/>
        <w:jc w:val="both"/>
        <w:rPr/>
      </w:pPr>
      <w:r>
        <w:rPr/>
        <w:t xml:space="preserve">Указанная в графе 25 Отчета сумма расходов на предупредительные мероприятия должна соответствовать сумме, указанной в строке 9 таблицы 11 раздела </w:t>
      </w:r>
      <w:r>
        <w:rPr>
          <w:lang w:val="en-US"/>
        </w:rPr>
        <w:t>III</w:t>
      </w:r>
      <w:r>
        <w:rPr/>
        <w:t xml:space="preserve"> расчетной ведомости по средствам Фонда социального страхования Российской Федерации (форма 4-ФСС РФ).</w:t>
      </w:r>
    </w:p>
    <w:p>
      <w:pPr>
        <w:pStyle w:val="Normal"/>
        <w:ind w:firstLine="720"/>
        <w:jc w:val="both"/>
        <w:rPr/>
      </w:pPr>
      <w:r>
        <w:rPr/>
        <w:t>9. Отчет заполняется в рублях и копейках.</w:t>
      </w:r>
    </w:p>
    <w:p>
      <w:pPr>
        <w:pStyle w:val="Normal"/>
        <w:ind w:firstLine="720"/>
        <w:jc w:val="both"/>
        <w:rPr/>
      </w:pPr>
      <w:r>
        <w:rPr/>
        <w:t>10. Отчет подписывается руководителем и главным бухгалтером организации-страхова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5:00Z</dcterms:created>
  <dc:creator>Шилкова Ж.А.</dc:creator>
  <dc:description/>
  <cp:keywords/>
  <dc:language>en-US</dc:language>
  <cp:lastModifiedBy>Куликов</cp:lastModifiedBy>
  <cp:lastPrinted>2008-07-02T16:09:00Z</cp:lastPrinted>
  <dcterms:modified xsi:type="dcterms:W3CDTF">2011-02-14T13:06:00Z</dcterms:modified>
  <cp:revision>5</cp:revision>
  <dc:subject/>
  <dc:title>Приложение 2</dc:title>
</cp:coreProperties>
</file>